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Spett. le </w:t>
      </w:r>
    </w:p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Agenzia per l’Italia Digitale</w:t>
      </w:r>
    </w:p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Via Liszt, 21</w:t>
      </w:r>
    </w:p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00144 – ROMA</w:t>
      </w:r>
    </w:p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tocollo@pec.agid.gov.it</w:t>
        </w:r>
      </w:hyperlink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276" w:right="170" w:hanging="1106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ggetto</w:t>
      </w:r>
      <w:r>
        <w:rPr>
          <w:rFonts w:cs="Times New Roman" w:ascii="Bookman Old Style" w:hAnsi="Bookman Old Style"/>
          <w:b/>
          <w:sz w:val="24"/>
          <w:szCs w:val="24"/>
        </w:rPr>
        <w:t xml:space="preserve">: </w:t>
        <w:tab/>
        <w:t>Partecipazione al Sistema dei pagamenti informatici a favore delle Pubbliche Amministrazioni e dei gestori di pubblici servizi ai sensi del decreto legislativo 7 marzo 2005, n. 82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Spett. le Agenzia per l’Italia Digitale,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 riferimento all’oggetto, l’ente scrivente </w:t>
      </w:r>
      <w:r>
        <w:rPr>
          <w:rFonts w:cs="Bookman Old Style" w:ascii="Bookman Old Style" w:hAnsi="Bookman Old Style"/>
          <w:color w:val="FF0000"/>
          <w:sz w:val="24"/>
          <w:szCs w:val="24"/>
        </w:rPr>
        <w:t>&lt;denominazione&gt;</w:t>
      </w:r>
      <w:r>
        <w:rPr>
          <w:rFonts w:cs="Bookman Old Style" w:ascii="Bookman Old Style" w:hAnsi="Bookman Old Style"/>
          <w:sz w:val="24"/>
          <w:szCs w:val="24"/>
        </w:rPr>
        <w:t xml:space="preserve">, con sede in </w:t>
      </w:r>
      <w:r>
        <w:rPr>
          <w:rFonts w:cs="Bookman Old Style" w:ascii="Bookman Old Style" w:hAnsi="Bookman Old Style"/>
          <w:color w:val="FF0000"/>
          <w:sz w:val="24"/>
          <w:szCs w:val="24"/>
        </w:rPr>
        <w:t>&lt;indirizzo sede&gt;</w:t>
      </w:r>
      <w:r>
        <w:rPr>
          <w:rFonts w:cs="Bookman Old Style" w:ascii="Bookman Old Style" w:hAnsi="Bookman Old Style"/>
          <w:sz w:val="24"/>
          <w:szCs w:val="24"/>
        </w:rPr>
        <w:t xml:space="preserve">, codice fiscale / partita IVA </w:t>
      </w:r>
      <w:r>
        <w:rPr>
          <w:rFonts w:cs="Bookman Old Style" w:ascii="Bookman Old Style" w:hAnsi="Bookman Old Style"/>
          <w:color w:val="FF0000"/>
          <w:sz w:val="24"/>
          <w:szCs w:val="24"/>
        </w:rPr>
        <w:t>&lt;CF | P.IVA&gt;</w:t>
      </w:r>
      <w:r>
        <w:rPr>
          <w:rFonts w:cs="Bookman Old Style" w:ascii="Bookman Old Style" w:hAnsi="Bookman Old Style"/>
          <w:sz w:val="24"/>
          <w:szCs w:val="24"/>
        </w:rPr>
        <w:t xml:space="preserve">, codice di iscrizione all’Indice delle Pubbliche Amministrazioni e dei gestori di pubblici servizi (I.P.A.) </w:t>
      </w:r>
      <w:r>
        <w:rPr>
          <w:rFonts w:cs="Bookman Old Style" w:ascii="Bookman Old Style" w:hAnsi="Bookman Old Style"/>
          <w:color w:val="FF0000"/>
          <w:sz w:val="24"/>
          <w:szCs w:val="24"/>
        </w:rPr>
        <w:t>&lt;codice IPA&gt;</w:t>
      </w:r>
      <w:r>
        <w:rPr>
          <w:rFonts w:cs="Bookman Old Style" w:ascii="Bookman Old Style" w:hAnsi="Bookman Old Style"/>
          <w:sz w:val="24"/>
          <w:szCs w:val="24"/>
        </w:rPr>
        <w:t xml:space="preserve">, nella persona del </w:t>
      </w:r>
      <w:r>
        <w:rPr>
          <w:rFonts w:cs="Bookman Old Style" w:ascii="Bookman Old Style" w:hAnsi="Bookman Old Style"/>
          <w:color w:val="FF0000"/>
          <w:sz w:val="24"/>
          <w:szCs w:val="24"/>
        </w:rPr>
        <w:t>&lt;ruolo&gt;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FF0000"/>
          <w:sz w:val="24"/>
          <w:szCs w:val="24"/>
        </w:rPr>
        <w:t>&lt;nominativo&gt;</w:t>
      </w:r>
      <w:r>
        <w:rPr>
          <w:rFonts w:cs="Bookman Old Style" w:ascii="Bookman Old Style" w:hAnsi="Bookman Old Style"/>
          <w:sz w:val="24"/>
          <w:szCs w:val="24"/>
        </w:rPr>
        <w:t>, richiede di aderire al sistema in oggetto e di usufruire dei servizi messi a disposizione dall’Agenzia per l’Italia Digitale per mezzo dell’infrastruttura di cui all’articolo 81, comma 2-bis del decreto legislativo 7 marzo 2005, n. 82 (di seguito, CAD) e denominata “Nodo dei Pagamenti-SPC”, nella qualità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 xml:space="preserve">pubblica amministrazione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tal fine, l’ente scrivente, dichiara di avere preso visione dei provvedimenti emanati dall’Agenzia per l’Italia Digitale in applicazione degli artt. 5 e 81 del CAD e precisamente del documento denominato “</w:t>
      </w:r>
      <w:r>
        <w:rPr>
          <w:rFonts w:cs="Bookman Old Style" w:ascii="Bookman Old Style" w:hAnsi="Bookman Old Style"/>
          <w:i/>
          <w:sz w:val="24"/>
          <w:szCs w:val="24"/>
        </w:rPr>
        <w:t>Linee guida per l’effettuazione dei pagamenti elettronici a favore delle pubbliche amministrazione e dei gestori di pubblici servizi</w:t>
      </w:r>
      <w:r>
        <w:rPr>
          <w:rFonts w:cs="Bookman Old Style" w:ascii="Bookman Old Style" w:hAnsi="Bookman Old Style"/>
          <w:sz w:val="24"/>
          <w:szCs w:val="24"/>
        </w:rPr>
        <w:t xml:space="preserve">”, ivi inclusi gli allegati (di seguito, </w:t>
      </w:r>
      <w:r>
        <w:rPr>
          <w:rFonts w:cs="Bookman Old Style" w:ascii="Bookman Old Style" w:hAnsi="Bookman Old Style"/>
          <w:b/>
          <w:sz w:val="24"/>
          <w:szCs w:val="24"/>
        </w:rPr>
        <w:t>Linee guida</w:t>
      </w:r>
      <w:r>
        <w:rPr>
          <w:rFonts w:cs="Bookman Old Style" w:ascii="Bookman Old Style" w:hAnsi="Bookman Old Style"/>
          <w:sz w:val="24"/>
          <w:szCs w:val="24"/>
        </w:rPr>
        <w:t>), nonché del regolamento inerente l’uso del marchio collettivo registrato “</w:t>
      </w:r>
      <w:r>
        <w:rPr>
          <w:rFonts w:cs="Bookman Old Style" w:ascii="Bookman Old Style" w:hAnsi="Bookman Old Style"/>
          <w:b/>
          <w:i/>
          <w:sz w:val="24"/>
          <w:szCs w:val="24"/>
        </w:rPr>
        <w:t>pagoPA</w:t>
      </w:r>
      <w:r>
        <w:rPr>
          <w:rFonts w:cs="Bookman Old Style" w:ascii="Bookman Old Style" w:hAnsi="Bookman Old Style"/>
          <w:sz w:val="24"/>
          <w:szCs w:val="24"/>
        </w:rPr>
        <w:t xml:space="preserve">”.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eguentemente, lo scrivente soggetto con la presente si impegna ad accettare incondizionatamente quanto stabilito nelle </w:t>
      </w:r>
      <w:r>
        <w:rPr>
          <w:rFonts w:cs="Bookman Old Style" w:ascii="Bookman Old Style" w:hAnsi="Bookman Old Style"/>
          <w:b/>
          <w:sz w:val="24"/>
          <w:szCs w:val="24"/>
        </w:rPr>
        <w:t>Linee guida</w:t>
      </w:r>
      <w:r>
        <w:rPr>
          <w:rFonts w:cs="Bookman Old Style" w:ascii="Bookman Old Style" w:hAnsi="Bookman Old Style"/>
          <w:sz w:val="24"/>
          <w:szCs w:val="24"/>
        </w:rPr>
        <w:t xml:space="preserve"> già richiamate – incluso quanto indicato nella Sezione IV dell’Allegato B “Ruoli e responsabilità degli aderenti” - impegnandosi, sin da ora, al completo rispetto delle disposizioni ivi contenute, nonché a rispettare quanto specificato nel regolamento inerente l’uso del marchio collettivo registrato “pagoPA”, pubblicato dall’Agenzia per l’Italia Digitale con Circolare n. 1 del 6 febbraio 2015.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oltre, lo scrivente soggetto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chiara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affidare alla Provincia Autonoma di Trento in collaborazione con la società Informatica Trentina SpA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 xml:space="preserve">(di seguito, l’ “Intermediario Tecnologico”) </w:t>
      </w:r>
      <w:r>
        <w:rPr>
          <w:rFonts w:cs="Bookman Old Style" w:ascii="Bookman Old Style" w:hAnsi="Bookman Old Style"/>
          <w:sz w:val="24"/>
          <w:szCs w:val="24"/>
        </w:rPr>
        <w:t xml:space="preserve">le attività tecniche per lo scambio dei flussi con il Nodo dei Pagamenti-SPC per i servizi indicati nel piano di attivazione dei servizi relativo alla presente lettera;   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</w:p>
    <w:p>
      <w:pPr>
        <w:pStyle w:val="Protocollo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lega </w:t>
      </w:r>
      <w:r>
        <w:rPr>
          <w:rFonts w:cs="Bookman Old Style" w:ascii="Bookman Old Style" w:hAnsi="Bookman Old Style"/>
          <w:sz w:val="24"/>
          <w:szCs w:val="24"/>
        </w:rPr>
        <w:t>il soggetto indicato al capoverso che precede come Intermediario Tecnologico a porre in essere, in nome e per conto dello scrivente soggetto, ogni attività strumentale all’attivazione dei servizi</w:t>
      </w:r>
      <w:r>
        <w:rPr>
          <w:rFonts w:eastAsia="Calibri" w:cs="Times New Roman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ggetto della presente lettera di adesione e alla successiva fruizione degli stessi e per l’attuazione della stessa deleg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dica come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Referente tecnico</w:t>
      </w:r>
      <w:r>
        <w:rPr>
          <w:rStyle w:val="Rimandocommento1"/>
          <w:vanish w:val="false"/>
        </w:rPr>
        <w:commentReference w:id="0"/>
      </w:r>
      <w:r>
        <w:rPr>
          <w:rFonts w:cs="Bookman Old Style" w:ascii="Bookman Old Style" w:hAnsi="Bookman Old Style"/>
          <w:b/>
          <w:sz w:val="24"/>
          <w:szCs w:val="24"/>
        </w:rPr>
        <w:t xml:space="preserve"> per l’attivazione</w:t>
      </w:r>
      <w:r>
        <w:rPr>
          <w:rFonts w:cs="Bookman Old Style" w:ascii="Bookman Old Style" w:hAnsi="Bookman Old Style"/>
          <w:sz w:val="24"/>
          <w:szCs w:val="24"/>
        </w:rPr>
        <w:t>”, il soggetto sotto specificato, unitamente ai relativi recapiti e riferimenti: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Cognome e Nome: SANTOPRETE ENRICO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Codice Fiscale: SNTNRC72B09H282X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Amm.ne/Ente/Società: INFORMATICA TRENTINA SpA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Qualifica/Posizione: Direzione Progetti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Indirizzo Ufficio: Via Gilli, 2 - 30121 TRENTO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Posta Elettronica: enrico.santoprete@infotn.it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Telefono Ufficio: 0461 800111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o Mobile: 338 9409015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lega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l soggetto già indicato come Intermediario Tecnologico ad inviare il piano di attivazione dei servizi relativo alla presente lettera, nonché ad eseguire ogni altra comunicazione all’Agenzia per l’Italia Digitale inerente tutti i dati tecnici necessari all’attivazione e alla configurazione dei servizi e le eventuali modifiche e/o aggiornamenti che dovessero intervenire; 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lega</w:t>
      </w:r>
      <w:r>
        <w:rPr>
          <w:rFonts w:cs="Bookman Old Style" w:ascii="Bookman Old Style" w:hAnsi="Bookman Old Style"/>
          <w:sz w:val="24"/>
          <w:szCs w:val="24"/>
        </w:rPr>
        <w:t xml:space="preserve"> altresì il soggetto già indicato come Intermediario Tecnologico a ricevere dall’Agenzia per l’Italia Digitale ogni comunicazione inerente le modalità tecniche di erogazione dei servizi, anche nel caso che esse comportino la pronta attuazione delle indicazioni ivi contenute.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 tali comunicazioni il soggetto già indicato come Intermediario Tecnologico utilizzerà il seguente indirizzo PEC: </w:t>
      </w:r>
      <w:r>
        <w:rPr>
          <w:rFonts w:cs="Bookman Old Style" w:ascii="Bookman Old Style" w:hAnsi="Bookman Old Style"/>
          <w:color w:val="FF0000"/>
          <w:sz w:val="24"/>
          <w:szCs w:val="24"/>
        </w:rPr>
        <w:t>infotn@pec.infotn.i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12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chiara</w:t>
      </w:r>
      <w:r>
        <w:rPr>
          <w:rFonts w:cs="Bookman Old Style" w:ascii="Bookman Old Style" w:hAnsi="Bookman Old Style"/>
          <w:sz w:val="24"/>
          <w:szCs w:val="24"/>
        </w:rPr>
        <w:t xml:space="preserve"> di aver nominato invece “</w:t>
      </w:r>
      <w:r>
        <w:rPr>
          <w:rFonts w:cs="Bookman Old Style" w:ascii="Bookman Old Style" w:hAnsi="Bookman Old Style"/>
          <w:b/>
          <w:sz w:val="24"/>
          <w:szCs w:val="24"/>
        </w:rPr>
        <w:t>Referente dei pagamenti</w:t>
      </w:r>
      <w:r>
        <w:rPr>
          <w:rStyle w:val="Rimandocommento1"/>
          <w:vanish w:val="false"/>
        </w:rPr>
        <w:commentReference w:id="1"/>
      </w:r>
      <w:r>
        <w:rPr>
          <w:rFonts w:cs="Bookman Old Style" w:ascii="Bookman Old Style" w:hAnsi="Bookman Old Style"/>
          <w:sz w:val="24"/>
          <w:szCs w:val="24"/>
        </w:rPr>
        <w:t>”, il soggetto sotto specificato, unitamente ai relativi recapiti e riferimenti: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Cognome e Nome:___________________________________________________________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Codice Fiscale_______________________________________________________________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Amm.ne/Ente/Società:______________________________________________________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Qualifica/Posizione: _________________________________________________________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Indirizzo Ufficio: _________________________________________________________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Posta Elettronica: _________________________________________________________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Telefono Ufficio: _________________________________________________________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o Mobile: _________________________________________________________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lega</w:t>
      </w:r>
      <w:r>
        <w:rPr>
          <w:rFonts w:cs="Bookman Old Style" w:ascii="Bookman Old Style" w:hAnsi="Bookman Old Style"/>
          <w:sz w:val="24"/>
          <w:szCs w:val="24"/>
        </w:rPr>
        <w:t xml:space="preserve"> il “</w:t>
      </w:r>
      <w:r>
        <w:rPr>
          <w:rFonts w:cs="Bookman Old Style" w:ascii="Bookman Old Style" w:hAnsi="Bookman Old Style"/>
          <w:b/>
          <w:sz w:val="24"/>
          <w:szCs w:val="24"/>
        </w:rPr>
        <w:t>Referente dei pagamenti</w:t>
      </w:r>
      <w:r>
        <w:rPr>
          <w:rFonts w:cs="Bookman Old Style" w:ascii="Bookman Old Style" w:hAnsi="Bookman Old Style"/>
          <w:sz w:val="24"/>
          <w:szCs w:val="24"/>
        </w:rPr>
        <w:t>” ad eseguire nei confronti dell’Agenzia per l’Italia Digitale delle specifiche attività, e precisament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30" w:right="17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unicare i dati bancari necessari per l’accredito delle operazioni di pagamento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30" w:right="17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unicare ogni eventuale modifica e/o aggiornamento dei dati bancari già comunicati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30" w:right="17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unicare ogni eventuale modifica e/o aggiornamento del Referente tecnico indicato nella presente lettera.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 tali comunicazioni, da inviarsi firmate digitalmente, il Referente dei pagamenti utilizzerà il seguente indirizzo PEC: </w:t>
      </w:r>
      <w:r>
        <w:rPr>
          <w:rFonts w:cs="Bookman Old Style" w:ascii="Bookman Old Style" w:hAnsi="Bookman Old Style"/>
          <w:color w:val="FF0000"/>
          <w:sz w:val="24"/>
          <w:szCs w:val="24"/>
        </w:rPr>
        <w:t>&lt;indirizzo PEC&gt;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Lo scrivente soggetto si occuperà di comunicare all’Agenzia per l’Italia Digitale ogni eventuale modifica e/o aggiornamento del nominativo e/o dei dati relativi al “Referente dei pagamenti”.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 xml:space="preserve">Distinti saluti.  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eastAsia="Calibri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</w:rPr>
        <w:t>(FIRMA DEL SOGGETTO CON POTERI DI FIRMA E RAPPRESENTANZA)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livi Daniele" w:date="2016-12-29T11:05:00Z" w:initials="Giulivi D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 xml:space="preserve">si suggerisce di nominare come Referente tecnico per l’attivazione, un soggetto interno al Partner Tecnologico o all’Intermediario Tecnologico, risultando nei fatti questi il soggetto a cui la PA ha affidato l’attività tecnica di interconnessione con il Nodo dei Pagamenti-SPC.     </w:t>
      </w:r>
    </w:p>
  </w:comment>
  <w:comment w:id="1" w:author="Giulivi Daniele" w:date="2016-12-29T11:05:00Z" w:initials="Giulivi D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Si suggerisce, tenute nella debita considerazione le attività di competenza del Referente dei Pagamenti come indicate nella presente lettera, di  nominare come Referente dei Pagamenti un soggetto interno alla P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Bookman Old Style" w:hAnsi="Bookman Old Style" w:cs="Bookman Old Style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gid.gov.it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5:00Z</dcterms:created>
  <dc:creator>pr27849</dc:creator>
  <dc:description/>
  <cp:keywords/>
  <dc:language>en-US</dc:language>
  <cp:lastModifiedBy>pr27849</cp:lastModifiedBy>
  <dcterms:modified xsi:type="dcterms:W3CDTF">2016-12-29T10:06:00Z</dcterms:modified>
  <cp:revision>1</cp:revision>
  <dc:subject/>
  <dc:title>Spett</dc:title>
</cp:coreProperties>
</file>