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ibero"/>
        <w:rPr>
          <w:b/>
          <w:b/>
        </w:rPr>
      </w:pPr>
      <w:bookmarkStart w:id="0" w:name="PROTECTED_1"/>
      <w:bookmarkEnd w:id="0"/>
      <w:r>
        <w:rPr>
          <w:b/>
        </w:rPr>
        <w:t xml:space="preserve"> </w:t>
      </w:r>
      <w:bookmarkStart w:id="1" w:name="TIPO_ALLEGATO"/>
      <w:r>
        <w:rPr>
          <w:b/>
        </w:rPr>
        <w:t>Allegato parte integrante</w:t>
      </w:r>
      <w:bookmarkEnd w:id="1"/>
    </w:p>
    <w:p>
      <w:pPr>
        <w:pStyle w:val="Testolibero"/>
        <w:rPr/>
      </w:pPr>
      <w:r>
        <w:rPr/>
        <w:t xml:space="preserve"> </w:t>
      </w:r>
      <w:bookmarkStart w:id="2" w:name="TITOLO_ALLEGATO"/>
      <w:r>
        <w:rPr/>
        <w:t>Allegato B) Avvisi pubblici</w:t>
      </w:r>
      <w:bookmarkEnd w:id="2"/>
    </w:p>
    <w:p>
      <w:pPr>
        <w:pStyle w:val="Testolibero"/>
        <w:rPr/>
      </w:pPr>
      <w:r>
        <w:rPr/>
      </w:r>
    </w:p>
    <w:p>
      <w:pPr>
        <w:pStyle w:val="Testolibero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2550" w:gutter="0" w:header="720" w:top="1418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Testolibero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GATO 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VISI PUBBL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la Giunta decida di conferire un incarico di dirigente di struttura complessa o di struttura semplice o di unità di missione a persone non iscritte all'albo in possesso dei requisiti previsti per l'accesso alla dirigenza, assunte per tali fini a tempo determinato per una durata non superiore a quella della legislatura in corso e nella misura massima del </w:t>
      </w:r>
      <w:r>
        <w:rPr>
          <w:color w:val="000000"/>
          <w:sz w:val="24"/>
          <w:szCs w:val="24"/>
        </w:rPr>
        <w:t>10 per cento del numero complessivo degli incarichi dirigenziali con arrotondamento per difetto, viene pubblicato apposito avviso pub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ascun avviso dovrà conten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l'elenco delle strutture organizzative o delle unità di missione oggetto dell'avviso, specificando che le relative declaratorie sono reperibili sul sito della Provinc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 requisiti generali per partecipare nonché eventuali requisiti specifici (quali abilitazioni professionali) se richiesti per la direzione di una specifica struttur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e modalità e i termini di presentazione della domanda alla quale dovrà essere allegato un curriculum vita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e modalità di comunicazione dell'esito della procedura, nonché i termini di conclusione della st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'avviso sarà data adeguata pubblicità attraverso la pubblicazione sul sito internet dell'Amministrazione, in un'apposita sezione, nonché sul Bollettino ufficiale della Regione e con eventuali altre forme di pubblicità ritenute idon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desioni saranno raccolte a cura dell'ufficio competente in materia di reclutamento del personale e trasmesse al Nucleo di valutazione dei dirig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st'ultimo, in sede collegiale, provvederà a verificare il possesso da parte dei candidati delle caratteristiche per l'incarico da ricoprire, attraverso la redazione e sottoscrizione per ogni candidato di una scheda, secondo il fac-simile di seguito proposto. Attraverso detta scheda sarà posta in evidenza, anche comparativamente, l'astratta idoneità a ricoprire l'incarico oggetto dell'avviso mediante la compilazione delle due sezioni, relative alle esperienze culturali e professionali del candid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i schede saranno poi prese in esame dalla Giunta che sulla base degli elementi predisposti dal Nucleo designerà concretamente il candidato da assumere a tempo determinato con contestuale affidamento dell'incarico dirigenziale per una durata non superiore a quello della legislatura in corso, incarico che potrà essere rinnovato, per una sola volta, anche senza l'attivazione di un nuovo avviso pub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raccolta degli elementi necessari per la compilazione della scheda, ricavabili dal curriculum presentato o da acquisire su indicazione del candidato, il Nucleo si avvale del medesimo Ufficio che raccoglie le candida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INDIVIDU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ISO PUBBLICO PER L'ASSUNZIONE A TEMPO DETERMINATO E IL CONTESTUALE CONFERIMENTO DELL'INCARICO DI DIREZIONE DELLA SEGUENTE STRUTTURA ORGANIZZATIVA / UNITÀ DI MISS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i anagrafici del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uale datore di lavoro e qualifica professio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0"/>
        <w:gridCol w:w="4500"/>
      </w:tblGrid>
      <w:tr>
        <w:trPr/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SPERIENZA PROFESSIONAL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TOLI FORMATIVI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n questa sezione vengono elencate le esperienze di direzione eventualmente maturate, sia presso il settore pubblico che privato, evidenziando quelle particolarmente significative per l'incarico da conferire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 questa sezione sono riportate le esperienze formative e di aggiornamento professionale, con evidenza di quelle particolarmente attinenti l'incarico da conferire o inerenti le capacità manageriali di gestione di risorse umane e finanziarie.</w:t>
            </w:r>
          </w:p>
        </w:tc>
      </w:tr>
    </w:tbl>
    <w:p>
      <w:pPr>
        <w:pStyle w:val="Testolibero"/>
        <w:rPr/>
      </w:pPr>
      <w:r>
        <w:rPr/>
      </w:r>
    </w:p>
    <w:sectPr>
      <w:type w:val="continuous"/>
      <w:pgSz w:w="11906" w:h="16838"/>
      <w:pgMar w:left="1134" w:right="2550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 xml:space="preserve">All. </w:t>
    </w:r>
    <w:bookmarkStart w:id="3" w:name="PPAGINA_ALLEGATO"/>
    <w:r>
      <w:rPr>
        <w:rStyle w:val="PageNumber"/>
      </w:rPr>
      <w:t>002</w:t>
    </w:r>
    <w:bookmarkEnd w:id="3"/>
    <w:r>
      <w:rPr>
        <w:rStyle w:val="PageNumber"/>
      </w:rPr>
      <w:t xml:space="preserve">  </w:t>
    </w:r>
    <w:bookmarkStart w:id="4" w:name="PPAGINA_TIPO"/>
    <w:bookmarkEnd w:id="4"/>
    <w:r>
      <w:rPr>
        <w:rStyle w:val="PageNumber"/>
      </w:rPr>
      <w:tab/>
      <w:t>RIFERIMENTO</w:t>
    </w:r>
    <w:r>
      <w:rPr>
        <w:rStyle w:val="PageNumber"/>
        <w:rFonts w:cs="Courier New" w:ascii="Courier New" w:hAnsi="Courier New"/>
      </w:rPr>
      <w:t>:</w:t>
    </w:r>
    <w:r>
      <w:rPr/>
      <w:t xml:space="preserve"> </w:t>
    </w:r>
    <w:bookmarkStart w:id="5" w:name="PPAGINA_RIFERIMENTO"/>
    <w:r>
      <w:rPr/>
      <w:t>2015-S007-00615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ibero">
    <w:name w:val="Testo_libero"/>
    <w:basedOn w:val="Normal"/>
    <w:qFormat/>
    <w:pPr>
      <w:jc w:val="both"/>
    </w:pPr>
    <w:rPr>
      <w:sz w:val="24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GB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0:00Z</dcterms:created>
  <dc:creator>Autore</dc:creator>
  <dc:description/>
  <cp:keywords/>
  <dc:language>en-US</dc:language>
  <cp:lastModifiedBy>Manuela Lorenzini</cp:lastModifiedBy>
  <dcterms:modified xsi:type="dcterms:W3CDTF">2015-11-02T09:10:00Z</dcterms:modified>
  <cp:revision>2</cp:revision>
  <dc:subject/>
  <dc:title> </dc:title>
</cp:coreProperties>
</file>